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Cs w:val="22"/>
        </w:rPr>
      </w:pPr>
      <w:r>
        <w:rPr>
          <w:b/>
          <w:sz w:val="28"/>
          <w:szCs w:val="28"/>
        </w:rPr>
        <w:t>TPSP Interview Checklist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nce you have been connected with the appropriate person, begin by explaining the purpose of this call. The following is a suggested script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My name is _____________. I am with the Girl Guides of Canada. I am organizing an activity for our group of _________ [insert the number of] people] girls and adults and I am interested in using your organization’s services. Based on GGC policy, I am required to ask you some questions about your operation. Will that be okay with you?”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>
          <w:trHeight w:val="5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 Name: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RCA - Claremont Field Centr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 and Position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oug Mille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828"/>
      </w:tblGrid>
      <w:tr>
        <w:trPr>
          <w:trHeight w:val="3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 registered busines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866613190"/>
            <w:bookmarkStart w:id="1" w:name="__Fieldmark__2_38666131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3866613190"/>
            <w:bookmarkStart w:id="3" w:name="__Fieldmark__3_386661319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gularly provide this service to groups or the general public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3866613190"/>
            <w:bookmarkStart w:id="5" w:name="__Fieldmark__4_386661319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3866613190"/>
            <w:bookmarkStart w:id="7" w:name="__Fieldmark__5_386661319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regularly deal with children in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3866613190"/>
            <w:bookmarkStart w:id="9" w:name="__Fieldmark__6_386661319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3866613190"/>
            <w:bookmarkStart w:id="11" w:name="__Fieldmark__7_386661319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and your staff have specific licenses, certification or training to lead or manage this activity?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3866613190"/>
            <w:bookmarkStart w:id="13" w:name="__Fieldmark__8_38666131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_3866613190"/>
            <w:bookmarkStart w:id="15" w:name="__Fieldmark__9_386661319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industry standards and guidelines for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0_3866613190"/>
            <w:bookmarkStart w:id="17" w:name="__Fieldmark__10_386661319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1_3866613190"/>
            <w:bookmarkStart w:id="19" w:name="__Fieldmark__11_386661319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general liability insurance to cover this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_3866613190"/>
            <w:bookmarkStart w:id="21" w:name="__Fieldmark__12_386661319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3_3866613190"/>
            <w:bookmarkStart w:id="23" w:name="__Fieldmark__13_386661319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documented Emergency Response Pla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4_3866613190"/>
            <w:bookmarkStart w:id="25" w:name="__Fieldmark__14_38666131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5_3866613190"/>
            <w:bookmarkStart w:id="27" w:name="__Fieldmark__15_386661319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Are you and your staff trained in the appropriate levels of first ai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6_3866613190"/>
            <w:bookmarkStart w:id="29" w:name="__Fieldmark__16_38666131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7_3866613190"/>
            <w:bookmarkStart w:id="31" w:name="__Fieldmark__17_386661319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understand child protection policies and have such a policy in place?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8_3866613190"/>
            <w:bookmarkStart w:id="33" w:name="__Fieldmark__18_386661319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9_3866613190"/>
            <w:bookmarkStart w:id="35" w:name="__Fieldmark__19_386661319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onduct regular maintenance on your equipment to ensure it is in good working order and suitable for the activ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_3866613190"/>
            <w:bookmarkStart w:id="37" w:name="__Fieldmark__20_386661319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_3866613190"/>
            <w:bookmarkStart w:id="39" w:name="__Fieldmark__21_386661319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quipment that is appropriate for childr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_3866613190"/>
            <w:bookmarkStart w:id="41" w:name="__Fieldmark__22_386661319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3_3866613190"/>
            <w:bookmarkStart w:id="43" w:name="__Fieldmark__23_386661319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provincial workplace health and safety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4_3866613190"/>
            <w:bookmarkStart w:id="45" w:name="__Fieldmark__24_386661319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5_3866613190"/>
            <w:bookmarkStart w:id="47" w:name="__Fieldmark__25_386661319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Yes /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*Self taught or having experience only = No</w:t>
        <w:br/>
        <w:t>**Child Protection Policies establish procedures for screening staff (e.g. interview, references, police records check), reporting abuse, addressing misconduct, notifying authorities and generally protecting children from mistreatmen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ank the TPSP. Let them know that their assurance is all that is required. GGC does not require supporting documentation (unless specifically requested based on our insurance requirements – refer to Conditional Activities). </w:t>
      </w:r>
      <w:r>
        <w:rPr>
          <w:rFonts w:cs="Arial"/>
          <w:sz w:val="20"/>
          <w:szCs w:val="20"/>
        </w:rPr>
        <w:t>Attach this page to the Activity Notification or Authorization (SG.3)</w:t>
      </w:r>
      <w:r>
        <w:rPr>
          <w:sz w:val="20"/>
          <w:szCs w:val="20"/>
        </w:rPr>
        <w:t xml:space="preserve"> and keep a copy for your record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800"/>
      </w:tblGrid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sponsible Guid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enny Waddington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Responsible Guid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S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58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Interview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/15/201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17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i/>
        <w:sz w:val="14"/>
        <w:szCs w:val="14"/>
      </w:rPr>
      <w:t xml:space="preserve">We protect and respect your privacy.   Your personal information is used only for the purposes stated on or indicated by the form.  For complete details, see our Privacy Statement at </w:t>
    </w:r>
    <w:hyperlink r:id="rId1">
      <w:r>
        <w:rPr>
          <w:rStyle w:val="InternetLink"/>
          <w:rFonts w:cs="Arial"/>
          <w:i/>
          <w:sz w:val="14"/>
          <w:szCs w:val="14"/>
        </w:rPr>
        <w:t>www.girlguides.ca</w:t>
      </w:r>
    </w:hyperlink>
    <w:r>
      <w:rPr>
        <w:rFonts w:cs="Arial"/>
        <w:i/>
        <w:sz w:val="14"/>
        <w:szCs w:val="14"/>
      </w:rPr>
      <w:t xml:space="preserve"> or contact your provincial office or the national office for a copy.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spacing w:before="0" w:after="200"/>
      <w:rPr/>
    </w:pPr>
    <w:r>
      <w:rPr>
        <w:sz w:val="16"/>
        <w:szCs w:val="16"/>
      </w:rPr>
      <w:t>2011/09/07 (Rev. 2012/09; 2013/09)</w:t>
      <w:tab/>
      <w:tab/>
      <w:t>C+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b/>
        <w:b/>
      </w:rPr>
    </w:pPr>
    <w:r>
      <w:rPr>
        <w:rFonts w:cs="Arial"/>
        <w:b/>
      </w:rPr>
      <w:tab/>
      <w:t xml:space="preserve">THIRD PARTY SERVICE PROVIDER </w:t>
    </w:r>
  </w:p>
  <w:p>
    <w:pPr>
      <w:pStyle w:val="Normal"/>
      <w:spacing w:before="0" w:after="0"/>
      <w:jc w:val="right"/>
      <w:rPr>
        <w:rFonts w:cs="Arial"/>
        <w:b/>
        <w:b/>
      </w:rPr>
    </w:pPr>
    <w:r>
      <w:rPr>
        <w:rFonts w:cs="Arial"/>
        <w:b/>
      </w:rPr>
      <w:t>INTERVIEW CHECKLIST (SG.7)</w:t>
    </w:r>
  </w:p>
  <w:p>
    <w:pPr>
      <w:pStyle w:val="Header"/>
      <w:spacing w:before="0" w:after="0"/>
      <w:jc w:val="right"/>
      <w:rPr>
        <w:i/>
        <w:i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7655</wp:posOffset>
          </wp:positionV>
          <wp:extent cx="2075815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1" r="-1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lang w:val="en-US" w:eastAsia="en-US"/>
      </w:rPr>
      <w:t xml:space="preserve">For Guiders and  Activity Assessors </w:t>
    </w:r>
  </w:p>
  <w:p>
    <w:pPr>
      <w:pStyle w:val="Header"/>
      <w:spacing w:before="0" w:after="0"/>
      <w:jc w:val="right"/>
      <w:rPr/>
    </w:pPr>
    <w:r>
      <w:rPr>
        <w:i/>
        <w:sz w:val="16"/>
        <w:szCs w:val="16"/>
        <w:lang w:val="en-US" w:eastAsia="en-US"/>
      </w:rPr>
      <w:t>Page 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rlguide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19:00Z</dcterms:created>
  <dc:creator>Matt Cruchet</dc:creator>
  <dc:description/>
  <cp:keywords/>
  <dc:language>en-US</dc:language>
  <cp:lastModifiedBy>Elisa LoCurto</cp:lastModifiedBy>
  <cp:lastPrinted>2011-08-17T15:59:00Z</cp:lastPrinted>
  <dcterms:modified xsi:type="dcterms:W3CDTF">2019-01-15T18:45:00Z</dcterms:modified>
  <cp:revision>4</cp:revision>
  <dc:subject/>
  <dc:title>Girl Guides of Canada Service Provider Interview Guidelines</dc:title>
</cp:coreProperties>
</file>